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查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2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  <w:u w:val="none"/>
        </w:rPr>
        <w:t xml:space="preserve">、 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近三年内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eastAsia="zh-CN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年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eastAsia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日至今）具有与所投标段同类型的自助设备经营业绩（需提供合同或者中标通知书复印件加盖鲜章）（</w:t>
      </w: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lenovo</cp:lastModifiedBy>
  <dcterms:modified xsi:type="dcterms:W3CDTF">2020-05-25T05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