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承诺书</w:t>
      </w:r>
    </w:p>
    <w:p>
      <w:pPr>
        <w:pStyle w:val="Normal"/>
        <w:spacing w:lineRule="auto" w: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石家庄市轨道交通有限责任公司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关于贵司发布的《石家庄市城市轨道交通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号线一期站内便民商业自助设备场地租赁合同</w:t>
      </w:r>
      <w:r>
        <w:rPr>
          <w:rFonts w:cs="Times New Roman"/>
          <w:sz w:val="24"/>
          <w:szCs w:val="32"/>
          <w:lang w:val="en-US" w:eastAsia="zh-CN"/>
        </w:rPr>
        <w:t>》及附件（包括但不限于合同主要条款等内容）我公司已</w:t>
      </w:r>
      <w:r>
        <w:rPr>
          <w:sz w:val="24"/>
          <w:szCs w:val="32"/>
          <w:lang w:val="en-US" w:eastAsia="zh-CN"/>
        </w:rPr>
        <w:t>详细阅读并认可，如成交后自觉签署并履行该租赁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认真研读了河北大众拍卖有限责任公司发布的《拍卖公告》，具备同时满足竞买本场拍卖会之拍卖标的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公司已知悉标的物现状情况（包括但不限于物业结构、设施设备等情况），并承诺自行完成标的物现场踏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单位自愿参加该项目的竞租，并承担中标后在该标的物合同履行中可能出现的所有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特此承诺。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</w:t>
      </w:r>
      <w:r>
        <w:rPr>
          <w:u w:val="none"/>
          <w:lang w:val="en-US" w:eastAsia="zh-CN"/>
        </w:rPr>
        <w:t>公司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法定代表人或授权代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竞买人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840" w:hanging="0"/>
        <w:jc w:val="right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48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8:00Z</dcterms:created>
  <dc:creator>新酱</dc:creator>
  <dc:description/>
  <dc:language>en-US</dc:language>
  <cp:lastModifiedBy>lenovo</cp:lastModifiedBy>
  <dcterms:modified xsi:type="dcterms:W3CDTF">2020-05-22T08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